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东方语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研究生国家奖学金评审委员会成员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主任委员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罗文青、曾珍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委员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研究生导师代表：林香兰、王倩倩、吴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辅导员：高振东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学生代表：任芳、童娜、蔡代琼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方语学院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08T15:08:00Z</cp:lastPrinted>
  <dcterms:modified xsi:type="dcterms:W3CDTF">2018-10-08T0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