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川外国语大学东方语学院接收</w:t>
      </w: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  <w:lang w:val="en-US" w:eastAsia="zh-CN"/>
        </w:rPr>
        <w:t>7</w:t>
      </w:r>
      <w:r>
        <w:rPr>
          <w:b/>
          <w:bCs/>
          <w:sz w:val="30"/>
          <w:szCs w:val="30"/>
        </w:rPr>
        <w:t>年推免生工作实施细则</w:t>
      </w:r>
    </w:p>
    <w:p>
      <w:pPr>
        <w:pStyle w:val="Normal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根据教育部相关文件和《四川外国语大学接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年推荐免试研究生章程》的要求，结合我院直管专业实际情况，制定本细则。</w:t>
      </w:r>
    </w:p>
    <w:p>
      <w:pPr>
        <w:pStyle w:val="Normal"/>
        <w:rPr>
          <w:rFonts w:ascii="仿宋_GB2312" w:hAnsi="仿宋_GB2312" w:eastAsia="宋体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 东方语学院成立接收推免生工作领导小组，院长罗文青任组长，亚非语言文学（朝鲜语）硕士点负责人林香兰，阿拉伯语语言文学硕士点负责人吴昊，研究生教学秘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振东</w:t>
      </w:r>
      <w:r>
        <w:rPr>
          <w:rFonts w:ascii="仿宋_GB2312" w:hAnsi="仿宋_GB2312" w:cs="仿宋_GB2312" w:eastAsia="仿宋_GB2312"/>
          <w:sz w:val="28"/>
          <w:szCs w:val="28"/>
        </w:rPr>
        <w:t>为成员，负责东方语学院接收推免生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二、我院接收推免生专业（方向）及限额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4113530" cy="232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232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8"/>
                              <w:gridCol w:w="4259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专业方向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接收限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50208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阿拉伯语语言文学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502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亚非语言文学（朝鲜语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5021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亚非语言文学（越南语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5511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朝鲜语笔译（专业学位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05511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朝鲜语口译（专业学位）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 w:val="false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 w:val="false"/>
                                      <w:bCs w:val="false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83.3pt;mso-wrap-distance-left:0pt;mso-wrap-distance-right:0pt;mso-wrap-distance-top:0pt;mso-wrap-distance-bottom:0pt;margin-top:0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8"/>
                        <w:gridCol w:w="4259"/>
                        <w:gridCol w:w="1501"/>
                      </w:tblGrid>
                      <w:tr>
                        <w:trPr/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专业方向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接收限额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50208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阿拉伯语语言文学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502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亚非语言文学（朝鲜语）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502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亚非语言文学（越南语）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5511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朝鲜语笔译（专业学位）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05511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朝鲜语口译（专业学位）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" w:hAnsi="仿宋_GB2312" w:eastAsia="仿宋_GB2312" w:cs="仿宋_GB2312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三、申请条件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请人须拥护中国共产党的领导，拥护社会主义制度，愿为社会主义现代化建设服务，具有较强的科研潜力，道德品质良好，遵纪守法，有理想，有抱负，刻苦学习，勤于思考，有创新意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请人必须是具有推荐免试权的高校推荐的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优秀应届本科毕业生，并获得所在院校推荐免试资格，占用其本科就读学校的推荐免试指标，推荐手续完备，材料齐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各实践性教学环节成绩良好，身体健康，符合规定的体检标准，并达到国家规定的体育锻炼要求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四、申请程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四川外国语大学推免工作均实行网上操作，即申请人获得推免资格后登陆中国研究生招生信息网“推免服务系统”（网址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 w:val="false"/>
            <w:sz w:val="28"/>
            <w:szCs w:val="28"/>
          </w:rPr>
          <w:t>http://yz.chsi.com.cn/tm</w:t>
        </w:r>
        <w:r>
          <w:rPr>
            <w:rStyle w:val="InternetLink"/>
            <w:rFonts w:ascii="仿宋_GB2312" w:hAnsi="仿宋_GB2312" w:cs="仿宋_GB2312" w:eastAsia="仿宋_GB2312"/>
            <w:b w:val="false"/>
            <w:bCs w:val="false"/>
            <w:sz w:val="28"/>
            <w:szCs w:val="28"/>
          </w:rPr>
          <w:t>），按照要求进行网上报名，查询招生单位的招收推免生章程和专业目录，复试通知发放和待录取通知发送等也均在推免服务系统上进行，请务必及时登陆该网站。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．我校对申请材料进行初审，初审合格后，通过研招网对其发放复试通知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收到复试通知的申请人，应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小时内确认是否同意参加复试，并于规定的时间参加复试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五、资格审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申请人复试报到时需提交以下材料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有效期内的身份证原件及复印件、每学期均注册的学生证原件及复印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加盖所在院校教务处公章的本人历年在校学习成绩单原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国家级外语考试成绩证明复印件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对申请有参考价值的其他材料，如本科期间发表的学术论文、所获得荣誉证书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六、复试考试内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复试内容包括专业笔试和综合素质面试，主要考查专业基础知识和基本能力。专业笔试考试时间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小时，满分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分；综合素质面试满分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七、复试日程安排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报到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</w:rPr>
        <w:t>日，上午</w:t>
      </w:r>
      <w:r>
        <w:rPr>
          <w:rFonts w:eastAsia="仿宋_GB2312" w:cs="仿宋_GB2312" w:ascii="仿宋_GB2312" w:hAnsi="仿宋_GB2312"/>
          <w:sz w:val="28"/>
          <w:szCs w:val="28"/>
        </w:rPr>
        <w:t>0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11: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sz w:val="28"/>
          <w:szCs w:val="28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5:00-17: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地点：西区行政楼</w:t>
      </w:r>
      <w:r>
        <w:rPr>
          <w:rFonts w:eastAsia="仿宋_GB2312" w:cs="仿宋_GB2312" w:ascii="仿宋_GB2312" w:hAnsi="仿宋_GB2312"/>
          <w:sz w:val="28"/>
          <w:szCs w:val="28"/>
        </w:rPr>
        <w:t>C224</w:t>
      </w:r>
      <w:r>
        <w:rPr>
          <w:rFonts w:ascii="仿宋_GB2312" w:hAnsi="仿宋_GB2312" w:cs="仿宋_GB2312" w:eastAsia="仿宋_GB2312"/>
          <w:sz w:val="28"/>
          <w:szCs w:val="28"/>
        </w:rPr>
        <w:t>（东方语学院教学行政办公室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笔试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， 地点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西区教学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B-201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面试：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-18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00</w:t>
      </w:r>
      <w:r>
        <w:rPr>
          <w:rFonts w:ascii="仿宋_GB2312" w:hAnsi="仿宋_GB2312" w:cs="仿宋_GB2312" w:eastAsia="仿宋_GB2312"/>
          <w:sz w:val="28"/>
          <w:szCs w:val="28"/>
        </w:rPr>
        <w:t>， 地点：待报到时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八、推免研究生复试费用每生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，复试报到时交财务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西区行政楼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A-111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九、接收程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复试合格者，我校将通过研招网对其发送待录取通知，考生应在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内确认是否接受待录取。录取名单将在我校网站和研招网公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其他事项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申请人必须保证所提交申请材料的真实性和准确性，若申请人提交的信息不真实或不准确，我校不予录取；已录取者取消录取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我校确定接收的推免生，在入学报到时未获得毕业证书者，学校将取消其录取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申请人在本科就读期间应无任何考试作弊和剽窃他人学术成果记录，无任何处罚、处分记录等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已被接收的推荐免试生不再参加全国硕士研究生入学考试，否则将取消推免生资格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一、联系方式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高</w:t>
      </w:r>
      <w:r>
        <w:rPr>
          <w:rFonts w:ascii="仿宋_GB2312" w:hAnsi="仿宋_GB2312" w:cs="仿宋_GB2312" w:eastAsia="仿宋_GB2312"/>
          <w:sz w:val="28"/>
          <w:szCs w:val="28"/>
        </w:rPr>
        <w:t>老师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</w:rPr>
        <w:t>023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5385988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cs="仿宋_GB2312" w:ascii="仿宋_GB2312" w:hAnsi="仿宋_GB2312"/>
            <w:sz w:val="28"/>
            <w:szCs w:val="28"/>
            <w:lang w:val="en-US" w:eastAsia="zh-CN"/>
          </w:rPr>
          <w:t>2932779471@qq.com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外国语大学东方语学院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〇一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z w:val="28"/>
          <w:szCs w:val="28"/>
        </w:rPr>
        <w:t>年九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一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温馨提示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笔试、面试均在山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上</w:t>
      </w:r>
      <w:r>
        <w:rPr>
          <w:rFonts w:ascii="仿宋_GB2312" w:hAnsi="仿宋_GB2312" w:cs="仿宋_GB2312" w:eastAsia="仿宋_GB2312"/>
          <w:sz w:val="28"/>
          <w:szCs w:val="28"/>
        </w:rPr>
        <w:t>校区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重庆市内交通及住宿信息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交通路线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重庆火车站（菜园坝）乘</w:t>
      </w:r>
      <w:r>
        <w:rPr>
          <w:rFonts w:eastAsia="仿宋_GB2312" w:cs="仿宋_GB2312" w:ascii="仿宋_GB2312" w:hAnsi="仿宋_GB2312"/>
          <w:sz w:val="28"/>
          <w:szCs w:val="28"/>
        </w:rPr>
        <w:t xml:space="preserve">210 </w:t>
      </w:r>
      <w:r>
        <w:rPr>
          <w:rFonts w:ascii="仿宋_GB2312" w:hAnsi="仿宋_GB2312" w:cs="仿宋_GB2312" w:eastAsia="仿宋_GB2312"/>
          <w:sz w:val="28"/>
          <w:szCs w:val="28"/>
        </w:rPr>
        <w:t>路公共汽车到川外站下即到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重庆火车北站（龙头寺）乘</w:t>
      </w:r>
      <w:r>
        <w:rPr>
          <w:rFonts w:eastAsia="仿宋_GB2312" w:cs="仿宋_GB2312" w:ascii="仿宋_GB2312" w:hAnsi="仿宋_GB2312"/>
          <w:sz w:val="28"/>
          <w:szCs w:val="28"/>
        </w:rPr>
        <w:t>821</w:t>
      </w:r>
      <w:r>
        <w:rPr>
          <w:rFonts w:ascii="仿宋_GB2312" w:hAnsi="仿宋_GB2312" w:cs="仿宋_GB2312" w:eastAsia="仿宋_GB2312"/>
          <w:sz w:val="28"/>
          <w:szCs w:val="28"/>
        </w:rPr>
        <w:t>路公共汽车到川外站下即到；或乘轻轨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号线至两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路口换乘地铁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号线至烈士墓站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重庆江北机场乘轻轨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线到重庆火车北站（龙头寺），转乘</w:t>
      </w:r>
      <w:r>
        <w:rPr>
          <w:rFonts w:eastAsia="仿宋_GB2312" w:cs="仿宋_GB2312" w:ascii="仿宋_GB2312" w:hAnsi="仿宋_GB2312"/>
          <w:sz w:val="28"/>
          <w:szCs w:val="28"/>
        </w:rPr>
        <w:t xml:space="preserve">821 </w:t>
      </w:r>
      <w:r>
        <w:rPr>
          <w:rFonts w:ascii="仿宋_GB2312" w:hAnsi="仿宋_GB2312" w:cs="仿宋_GB2312" w:eastAsia="仿宋_GB2312"/>
          <w:sz w:val="28"/>
          <w:szCs w:val="28"/>
        </w:rPr>
        <w:t>路公共汽车到川外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站下即到；或乘轻轨</w:t>
      </w:r>
      <w:r>
        <w:rPr>
          <w:rFonts w:eastAsia="仿宋_GB2312" w:cs="仿宋_GB2312" w:ascii="仿宋_GB2312" w:hAnsi="仿宋_GB2312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sz w:val="28"/>
          <w:szCs w:val="28"/>
        </w:rPr>
        <w:t>号线至两路口换乘地铁</w:t>
      </w:r>
      <w:r>
        <w:rPr>
          <w:rFonts w:eastAsia="仿宋_GB2312" w:cs="仿宋_GB2312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sz w:val="28"/>
          <w:szCs w:val="28"/>
        </w:rPr>
        <w:t>号线至烈士墓站下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住宿信息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周边住宿可在“去哪儿”、“携程”等网站或手机</w:t>
      </w:r>
      <w:r>
        <w:rPr>
          <w:rFonts w:eastAsia="仿宋_GB2312" w:cs="仿宋_GB2312" w:ascii="仿宋_GB2312" w:hAnsi="仿宋_GB2312"/>
          <w:sz w:val="28"/>
          <w:szCs w:val="28"/>
        </w:rPr>
        <w:t xml:space="preserve">APP </w:t>
      </w:r>
      <w:r>
        <w:rPr>
          <w:rFonts w:ascii="仿宋_GB2312" w:hAnsi="仿宋_GB2312" w:cs="仿宋_GB2312" w:eastAsia="仿宋_GB2312"/>
          <w:sz w:val="28"/>
          <w:szCs w:val="28"/>
        </w:rPr>
        <w:t>上查询预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8557E"/>
      <w:u w:val="none"/>
    </w:rPr>
  </w:style>
  <w:style w:type="character" w:styleId="VisitedInternetLink">
    <w:name w:val="FollowedHyperlink"/>
    <w:basedOn w:val="Style14"/>
    <w:rPr>
      <w:color w:val="28557E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chsi.com.cn/tm" TargetMode="External"/><Relationship Id="rId3" Type="http://schemas.openxmlformats.org/officeDocument/2006/relationships/hyperlink" Target="mailto:2932779471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21T17:11:00Z</cp:lastPrinted>
  <dcterms:modified xsi:type="dcterms:W3CDTF">2016-09-21T09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